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i/>
          <w:i/>
          <w:u w:val="single"/>
        </w:rPr>
      </w:pPr>
      <w:r>
        <w:rPr>
          <w:rFonts w:cs="Arial Rounded MT Bold" w:ascii="Arial Rounded MT Bold" w:hAnsi="Arial Rounded MT Bold"/>
          <w:b/>
          <w:i/>
          <w:u w:val="single"/>
        </w:rPr>
      </w:r>
    </w:p>
    <w:tbl>
      <w:tblPr>
        <w:tblW w:w="15082" w:type="dxa"/>
        <w:jc w:val="left"/>
        <w:tblInd w:w="-147" w:type="dxa"/>
        <w:tblLayout w:type="fixed"/>
        <w:tblCellMar>
          <w:top w:w="0" w:type="dxa"/>
          <w:left w:w="108" w:type="dxa"/>
          <w:bottom w:w="0" w:type="dxa"/>
          <w:right w:w="108" w:type="dxa"/>
        </w:tblCellMar>
      </w:tblPr>
      <w:tblGrid>
        <w:gridCol w:w="2590"/>
        <w:gridCol w:w="12492"/>
      </w:tblGrid>
      <w:tr>
        <w:trPr/>
        <w:tc>
          <w:tcPr>
            <w:tcW w:w="25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Key term</w:t>
            </w:r>
          </w:p>
        </w:tc>
        <w:tc>
          <w:tcPr>
            <w:tcW w:w="124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Definition</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Economics</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study of how to allocate scarce resources in the most effective way</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Economic problem</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How to allocate scarce resources amongst alternative uses</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Economic welfare</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benefit or satisfaction an individual or society gets from the allocation of resources. This normally measures living standards</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Factors of production</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resource inputs that are available in an economy for the production of goods and services</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Goods </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angible products, i.e. products that can be seen and touched </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Services</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Intangible products, i.e. products that cannot be seen or touched e.g. banking</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onsumer good</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Goods for consumption</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apital good</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Goods bought normally by firms to enable them to produce more goods</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Land</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atural resources in an economy</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Labour </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quantity and quality of human resources</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apital</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Man made aids of production</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Enterprise</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eople bearing risks of starting businesses and who organises production</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Factor endowment</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stock of factors of production</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roduction</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output of goods and services</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Want</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nything you would like irrespective of whether you have the resources to purchase it</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Scarcity</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 situation where there are insufficient resources to meet all wants</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Choice </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selection of appropriate alternatives</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Opportunity cost</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cost of the next best alternative, which is foregone when a choice is made</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Economic good</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Goods which are scarce and therefore have an opportunity cost</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Free good</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Goods which have no opportunity cost e.g. air</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Factor market</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market for the factors of production that make other goods and services e.g. labour or raw materials</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Specialisation</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concentration by a worker or workers, firm, region or whole economy on a narrow range of goods and services</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Division of labour</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specialisation of labour where the production process is broken down into separate tasks</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roductivity</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Output of, or production of a good or service, per worker</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roduction possibility boundary</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is shows the maximum quantities of different combinations of output of 2 products, given current resources and the state of technology</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roductive potential</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maximum output that an economy is capable of producing</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roductive efficiency</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roducing the maximum possible output from inputs into the production process</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llocative efficiency</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Here it is not possible to make someone better off without making someone worse off OR cannot make more of one good without making less of another</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Free market economy</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One in which there is very limited government involvement in providing goods and services. Its main role is to ensure rules are followed e.g. people cannot steal each other’s property. Goods and services allocated by supply and demand</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rofit</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When total revenue exceed total costs</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rmative statements</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Opinions that require value judgements to be made</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Positive statements</w:t>
            </w:r>
          </w:p>
        </w:tc>
        <w:tc>
          <w:tcPr>
            <w:tcW w:w="124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Statements that can be tested</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b/>
          <w:b/>
          <w:i/>
          <w:i/>
          <w:u w:val="single"/>
        </w:rPr>
      </w:pPr>
      <w:r>
        <w:rPr>
          <w:rFonts w:cs="Arial Rounded MT Bold" w:ascii="Arial Rounded MT Bold" w:hAnsi="Arial Rounded MT Bold"/>
          <w:b/>
          <w:i/>
          <w:u w:val="single"/>
        </w:rPr>
      </w:r>
    </w:p>
    <w:sectPr>
      <w:type w:val="nextPage"/>
      <w:pgSz w:orient="landscape" w:w="16838" w:h="11906"/>
      <w:pgMar w:left="1440" w:right="1440"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38:00Z</dcterms:created>
  <dc:creator>dstappard</dc:creator>
  <dc:description/>
  <cp:keywords/>
  <dc:language>en-US</dc:language>
  <cp:lastModifiedBy>daryl</cp:lastModifiedBy>
  <cp:lastPrinted>2012-06-13T09:09:00Z</cp:lastPrinted>
  <dcterms:modified xsi:type="dcterms:W3CDTF">2012-06-13T08:09:00Z</dcterms:modified>
  <cp:revision>6</cp:revision>
  <dc:subject/>
  <dc:title>1)</dc:title>
</cp:coreProperties>
</file>