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61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Key term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efinition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Normal goods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Goods for which an increase in income leads to an increase in demand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Inferior goods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Goods for which an increase in income leads to a fall in demand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ubstitutes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ompeting good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omplements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Goods which there is joint demand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lasticity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extent to which buyers and sellers respond to a change in market condition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rice elasticity of demand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responsiveness of quantity demanded to the change in price of a product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rice elastic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here the % change in quantity demanded is responsive to a change in pric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rice inelastic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here the % change in quantity demanded is not responsive to a change in pric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Income elasticity of demand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responsiveness of D to a change in incom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Income inelastic 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Goods for which a change in income produces a less than proportionate change in D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Income elastic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Goods for which a change in income produces a greater proportionate change in demand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ross elasticity of demand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responsiveness of D for 1 product in relation to a change in price of another product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rice elasticity of supply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responsiveness of the quantity supplied to the change in the price of a product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8:00Z</dcterms:created>
  <dc:creator>dstappard</dc:creator>
  <dc:description/>
  <cp:keywords/>
  <dc:language>en-US</dc:language>
  <cp:lastModifiedBy>daryl</cp:lastModifiedBy>
  <cp:lastPrinted>2010-06-07T15:06:00Z</cp:lastPrinted>
  <dcterms:modified xsi:type="dcterms:W3CDTF">2012-06-01T10:18:00Z</dcterms:modified>
  <cp:revision>2</cp:revision>
  <dc:subject/>
  <dc:title>1)</dc:title>
</cp:coreProperties>
</file>