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492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Key term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finition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pecialisation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production of a limited range of goods by an individual factor of production or firm or countr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ivision of labour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Breaking down the production process into a sequence of tasks, with workers assigned to particular task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oduction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process that converts factor inputs into outputs of goods and service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Fixed cos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sts of production that do not vary as output change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Variable costs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sts of production that vary with output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conomies of scale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ere an increase in the scale of production leads to reductions in average total costs for firm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iseconomies of scale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ere an increase in the scale of production leads to increases in average total costs for firms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5:00Z</dcterms:created>
  <dc:creator>dstappard</dc:creator>
  <dc:description/>
  <cp:keywords/>
  <dc:language>en-US</dc:language>
  <cp:lastModifiedBy>daryl</cp:lastModifiedBy>
  <cp:lastPrinted>2012-06-13T09:13:00Z</cp:lastPrinted>
  <dcterms:modified xsi:type="dcterms:W3CDTF">2012-06-13T08:13:00Z</dcterms:modified>
  <cp:revision>4</cp:revision>
  <dc:subject/>
  <dc:title>1)</dc:title>
</cp:coreProperties>
</file>