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492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Key term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finitio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rket failure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here the free market mechanism fails to achieve economic efficiency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ee market mechanism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 system by which the market forces of D and S determine prices and the decisions made by consumers and firm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formation problem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 lack of information resulting in consumers and producers making decisions that do not maximise welfar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ymmetric information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formation not equally shared between 2 partie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xternality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 effect whereby those not directly involved in taking a decision are affected by the actions of other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ird party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ose not directly involved in making a decisio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rivate cost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 costs incurred by those taking a particular decisio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rivate benefit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 benefits directly accruing to those taking a particular actio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xternal cost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 costs that are the consequences of externalities to 3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rd</w:t>
            </w:r>
            <w:r>
              <w:rPr>
                <w:rFonts w:cs="Arial Rounded MT Bold" w:ascii="Arial Rounded MT Bold" w:hAnsi="Arial Rounded MT Bold"/>
              </w:rPr>
              <w:t xml:space="preserve"> partie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xternal benefit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 benefits that accrue as a consequence of externalities to 3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rd</w:t>
            </w:r>
            <w:r>
              <w:rPr>
                <w:rFonts w:cs="Arial Rounded MT Bold" w:ascii="Arial Rounded MT Bold" w:hAnsi="Arial Rounded MT Bold"/>
              </w:rPr>
              <w:t xml:space="preserve"> partie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ocial cost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 total costs of a particular action (private + external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ocial benefit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 total benefits of a particular action (private + external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egative externalitie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is exists where external costs exist (i.e. when social costs are greater than private costs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ositive externalitie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is exists where external benefits exist (i.e. the social benefits exceed the private benefits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erit good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These have more private benefits than consumers actually realise (therefore under-consumed)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merit good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ir consumption is more harmful than is actually realised (therefore over-consumed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ublic good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oods that are collectively consumed and have the characteristics of non-excludability and non-rivalry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n-excludability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ituation where individual consumers cannot be excluded from consumptio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ee rider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omeone who directly benefits from the consumption of a public good who does not contribute towards its provisio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n-rivalry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ituation where consumption by 1 person does not affect the consumption of all other consumer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Quasi-public good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oods here have some, but not all of the characteristics of a public good (semi non-rival and semi non-excludable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Occupational immobility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ople who lack skills to gain employmen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eographical immobility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ople who find it difficult to move to a new location to gain employmen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come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 flow of earnings to a factor of production over a period of tim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Wealth 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 stock of owned asset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Monopoly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 market structure dominated by a single seller of a goo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ompetition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 market situation where there are a large number of buyers and sellers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4:00Z</dcterms:created>
  <dc:creator>dstappard</dc:creator>
  <dc:description/>
  <cp:keywords/>
  <dc:language>en-US</dc:language>
  <cp:lastModifiedBy>daryl</cp:lastModifiedBy>
  <cp:lastPrinted>2012-06-13T09:14:00Z</cp:lastPrinted>
  <dcterms:modified xsi:type="dcterms:W3CDTF">2012-06-13T08:14:00Z</dcterms:modified>
  <cp:revision>4</cp:revision>
  <dc:subject/>
  <dc:title>1)</dc:title>
</cp:coreProperties>
</file>