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49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ey term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fini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rket failure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here the free market mechanism fails to achieve economic efficiency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ee market mechanism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system by which the market forces of D and S determine prices and the decisions made by consumers and firm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formation failure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lack of information resulting in consumers and producers making decisions that do not maximise welfar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ymmetric information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formation not equally shared between 2 parti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ternalit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 effect whereby those not directly involved in taking a decision are affected by the actions of other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ird part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ose not directly involved in making a decis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rivate cos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costs incurred by those taking a particular decis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rivate benefi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benefits directly accruing to those taking a particular ac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ternal cos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costs that are the consequences of externalities to 3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rd</w:t>
            </w:r>
            <w:r>
              <w:rPr>
                <w:rFonts w:cs="Arial Rounded MT Bold" w:ascii="Arial Rounded MT Bold" w:hAnsi="Arial Rounded MT Bold"/>
              </w:rPr>
              <w:t xml:space="preserve"> parti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ternal benefi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benefits that accrue as a consequence of externalities to 3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rd</w:t>
            </w:r>
            <w:r>
              <w:rPr>
                <w:rFonts w:cs="Arial Rounded MT Bold" w:ascii="Arial Rounded MT Bold" w:hAnsi="Arial Rounded MT Bold"/>
              </w:rPr>
              <w:t xml:space="preserve"> parti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cial cos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total costs of a particular action (private + external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cial benefi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 total benefits of a particular action (private + external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egative externalitie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is exists where external costs exist (i.e. when social costs are greater than private costs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ositive externalitie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is exists where external benefits exist (i.e. the social benefits exceed the private benefits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erit good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These have more private benefits than consumers actually realise (therefore under-consumed)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merit good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ir consumption is more harmful than is actually realised (therefore over-consumed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ublic good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oods that are collectively consumed and have the characteristics of non-excludability and non-rivalry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n-excludabilit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tuation where individual consumers cannot be excluded from consump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ee rider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meone who directly benefits from the consumption of a public good who does not contribute towards its provis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n-rivalr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tuation where consumption by 1 person does not affect the consumption of all other consumer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Quasi-public good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oods here have some, but not all of the characteristics of a public good (semi non-rival and semi non-excludable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irect tax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 that taxes the income of people and firms and cannot be avoided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direct tax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tax levied on goods and servic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olluter pays principle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y measure, such as a green tax, whereby the polluter pays explicitly for the pollution caused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bsid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payment usually from government to encourage production or consump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radable permit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permit that allows the owner to emit a certain amount of pollution and that if unused or only partially used can be sold to another polluter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ccupational immobilit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ople who lack skills to gain employment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eographical immobility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ople who find it difficult to move to a new location to gain employment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come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flow of earnings to a factor of production over a period of tim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Wealth 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stock of owned asset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aw of unintended consequence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hen the actions of consumers, producers and governments have unintended consequenc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uffer stock scheme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 intervention system that aims to limit the fluctuations of the price of a commodity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3:00Z</dcterms:created>
  <dc:creator>dstappard</dc:creator>
  <dc:description/>
  <cp:keywords/>
  <dc:language>en-US</dc:language>
  <cp:lastModifiedBy>daryl</cp:lastModifiedBy>
  <cp:lastPrinted>2012-06-13T09:15:00Z</cp:lastPrinted>
  <dcterms:modified xsi:type="dcterms:W3CDTF">2012-06-13T08:15:00Z</dcterms:modified>
  <cp:revision>4</cp:revision>
  <dc:subject/>
  <dc:title>1)</dc:title>
</cp:coreProperties>
</file>